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>БӨЖ тапсырмаларын орындау кестесі,  2-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843"/>
        <w:gridCol w:w="368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БӨЖ тапсырм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БӨЖ тапсырмаларын орындау форм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сынылатын  әдебиет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БӨЖ тапсырмаларын тапсыру уақыты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-тақыры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әуелсіздігім – байлығым» тақырыбында эссе жазу, зат есімдер мен сын есім, сан есімдердің қолданыстарын анықт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kk-KZ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kk-KZ"/>
              </w:rPr>
              <w:t>Ауызша және жазба түрде орынд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Malgun Gothic"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Сағындықұлы Б, Қазіргі қазақ тілі. Лексикология, Алматы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қытудың 3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-тақыры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байдың қара сөздерінен үзінділер жазу, ондағы қиыса және матаса байланысқан сөз тіркестері жасалуын анықтау. «Менің елім – Қазақстан» тақырыбында эссе жазу, ондағы сөздерге кешенді талдау жаса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нтаксист саласы бойынша талдау жұмыстарын жас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лардың соңынан берілген тест тапсырмаларын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kk-KZ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Байхадамова Б., Бектаева Ж. Эссе жазудың теориясы мен әдістемесі; Тараз, 2020 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 Ибрагимов Қ,Қазақ тілі (талапкерлерге арналған оқу құралы), Алматы 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қытудың 5-аптасында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3-тақыры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елім – Қазақстан» тақырыбында эссе жазу, ондағы сөздердің құрылымдық тұлғасын талда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7-аптасында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-тақыры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әуелсіздігім – байлығым» тақырыбында эссе жазу,  мезгіл мен мекен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бағыныңқылы сабақтас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даныстарын аны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9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-тақыр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Құнанбайұлының қара сөздеріне кешенді морфологиялық талдау жас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материалын пайда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1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тақыры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ерді оқып, мазмұ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у сауаттылығына байланысты тест тапсырмаларын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иліне қатысты мәтін мазмұнындағы есімдік түрлерінің қолданылу жиілігін анықта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мазмұнындағы жалғау түрлеріне тұлғаланған есімдік, сан есімдері бар сөйлемдерді ерекшелеу. Оқулықтағы ережелермен салы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мазмұнындағы оқиға туралы өз пікірін білд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3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7-тақыр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болашақ мамандығым» тақырыбына шағын эссе жа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эссенің құрылымы қандай болуы керек екенін, эссені басқа жанрлардан қандай белгілері ерекшелеп тұратынын, тақырыпты қалай таңдауға және өз ойын қағазға сауатты түсіру жолдарын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эссе жазу кезінде логика, ойды дәйектеу мен ақпаратты сауатты жеткі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эссе тақырыбы бойынша сөз құрамына морфологиялық талдау жас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Сағындықұлы Б, Қазіргі қазақ тілі. Лексикология, Алматы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5-аптасын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07:00Z</dcterms:created>
  <dc:creator>User</dc:creator>
  <dc:description/>
  <cp:keywords/>
  <dc:language>en-US</dc:language>
  <cp:lastModifiedBy>Жасын Ердеш</cp:lastModifiedBy>
  <dcterms:modified xsi:type="dcterms:W3CDTF">2025-01-11T02:36:00Z</dcterms:modified>
  <cp:revision>6</cp:revision>
  <dc:subject/>
  <dc:title/>
</cp:coreProperties>
</file>